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t xml:space="preserve">Prijavnica </w:t>
      </w:r>
    </w:p>
    <w:p>
      <w:pPr>
        <w:pStyle w:val="Normal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elavnica: »</w:t>
      </w:r>
      <w:r>
        <w:rPr>
          <w:b/>
          <w:lang w:val="nl-NL"/>
        </w:rPr>
        <w:t>Novosti pri poslovanju slovenskih pravnih oseb v Avstriji</w:t>
      </w:r>
      <w:r>
        <w:rPr>
          <w:b/>
          <w:szCs w:val="24"/>
        </w:rPr>
        <w:t>«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Sreda, 18. september 2013, ob 9.00 uri, dvorana C/I. nadstropje, Gospodarske zbornice Slovenije, Dimičeva 13,  Ljubljan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227"/>
      </w:tblGrid>
      <w:tr>
        <w:trPr>
          <w:trHeight w:val="284" w:hRule="atLeast"/>
        </w:trPr>
        <w:tc>
          <w:tcPr>
            <w:tcW w:w="2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Ime in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Priimek: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Elektronski naslov: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Podjetje: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ična številka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Naslov: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Pošta in kraj: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Telefon: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lan ZGIGM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Da                      Ne</w:t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Član GZS 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Da                      Ne</w:t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član GZS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Da                      Ne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Cs w:val="24"/>
        </w:rPr>
        <w:t xml:space="preserve">Kotizacija </w:t>
      </w:r>
      <w:r>
        <w:rPr>
          <w:szCs w:val="24"/>
        </w:rPr>
        <w:t xml:space="preserve">za podjetja, ki so člani Zbornice gradbeništva in industrije gradbenega materiala znaša 10€+DDV, za člane Gospodarske zbornice Slovenije 15€+DDV, za nečlane 25€+DDV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  <w:lang w:val="pl-PL"/>
        </w:rPr>
        <w:t xml:space="preserve">Prijave pošljite na naslov </w:t>
      </w:r>
      <w:hyperlink r:id="rId2">
        <w:r>
          <w:rPr>
            <w:rStyle w:val="InternetLink"/>
            <w:szCs w:val="24"/>
            <w:lang w:val="pl-PL"/>
          </w:rPr>
          <w:t>zgigm@gzs.si</w:t>
        </w:r>
      </w:hyperlink>
      <w:r>
        <w:rPr>
          <w:szCs w:val="24"/>
          <w:lang w:val="pl-PL"/>
        </w:rPr>
        <w:t xml:space="preserve"> ali po faksu na št. 01/5898 100 najkasneje do 13.septembra 201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rosimo, da kotizacijo nakažete pred dogodkom na poslovni račun odprt pri Nova LB št. TRR 02924-0017841495, sklic na št. 2140 + matična ali davčna številka podjetj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arkiranje je do zasedenosti dovoljeno v kletnih prostorih GZS in na zunanjem parkirišču GZ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ljudno vabljeni!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/>
    </w:pPr>
    <w:r>
      <w:rPr/>
      <w:drawing>
        <wp:inline distT="0" distB="0" distL="0" distR="0">
          <wp:extent cx="925195" cy="475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/>
    </w:pPr>
    <w:r>
      <w:rPr/>
      <w:drawing>
        <wp:inline distT="0" distB="0" distL="0" distR="0">
          <wp:extent cx="925195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120" w:after="0"/>
      <w:ind w:left="-1134" w:right="-1135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  <w:t>Zbornica gradbeništva in industrije gradbenega materiala</w:t>
    </w:r>
  </w:p>
  <w:p>
    <w:pPr>
      <w:pStyle w:val="Normal"/>
      <w:pBdr>
        <w:top w:val="single" w:sz="18" w:space="1" w:color="44697D"/>
      </w:pBdr>
      <w:ind w:left="-1134" w:right="-1036" w:hanging="0"/>
      <w:rPr/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242, 58 98 0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gigm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igm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barven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45:00Z</dcterms:created>
  <dc:creator>IRENA GREGORIC</dc:creator>
  <dc:description/>
  <cp:keywords/>
  <dc:language>en-US</dc:language>
  <cp:lastModifiedBy>GZS</cp:lastModifiedBy>
  <cp:lastPrinted>2013-09-05T10:04:00Z</cp:lastPrinted>
  <dcterms:modified xsi:type="dcterms:W3CDTF">2013-09-05T08:05:00Z</dcterms:modified>
  <cp:revision>17</cp:revision>
  <dc:subject/>
  <dc:title>Prijavnica za predstavitev:</dc:title>
</cp:coreProperties>
</file>